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16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евер-Транс-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евченко Данила Викторовича, …. года рождения, место рождения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евченко Данил Викт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евч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500216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евч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евченко Данила Викт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4:57:00Z</cp:lastPrinted>
  <dcterms:modified xsi:type="dcterms:W3CDTF">2024-09-17T08:23:00Z</dcterms:modified>
  <cp:revision>113</cp:revision>
  <dc:subject/>
  <dc:title/>
</cp:coreProperties>
</file>